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071283</w:t>
      </w:r>
      <w:r>
        <w:rPr>
          <w:rFonts w:ascii="標楷體" w:hAnsi="標楷體" w:cs="標楷體" w:eastAsia="標楷體"/>
          <w:sz w:val="28"/>
          <w:szCs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胎學生編班，得</w:t>
      </w:r>
      <w:r>
        <w:rPr>
          <w:rFonts w:ascii="標楷體" w:hAnsi="標楷體" w:cs="標楷體" w:eastAsia="標楷體"/>
          <w:sz w:val="28"/>
          <w:szCs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學校申請編入同班或編入不同班均可，惟不得涉及指定班級或挑選導師，煩請有需求之家長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將下列申請書逕送至</w:t>
      </w:r>
      <w:r>
        <w:rPr>
          <w:rFonts w:ascii="標楷體" w:hAnsi="標楷體" w:cs="標楷體" w:eastAsia="標楷體"/>
          <w:sz w:val="28"/>
          <w:szCs w:val="28"/>
        </w:rPr>
        <w:t>本校教務處註冊組以便作業，</w:t>
      </w:r>
      <w:r>
        <w:rPr>
          <w:rFonts w:ascii="標楷體" w:hAnsi="標楷體" w:cs="標楷體" w:eastAsia="標楷體"/>
          <w:b/>
          <w:sz w:val="28"/>
          <w:szCs w:val="28"/>
        </w:rPr>
        <w:t>未繳交此申請書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36"/>
                <w:szCs w:val="36"/>
              </w:rPr>
              <w:t xml:space="preserve">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801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6"/>
                <w:szCs w:val="36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36"/>
                <w:szCs w:val="36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編班意願調查表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(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以下請擇一打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同一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不同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  <w:lang w:eastAsia="zh-HK"/>
              </w:rPr>
              <w:t>不指定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，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由電腦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S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型編班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(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  <w:lang w:eastAsia="zh-HK"/>
              </w:rPr>
              <w:t>有可能同班或不同班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</w:pPr>
      <w:r>
        <w:rPr>
          <w:rFonts w:eastAsia="華康隸書體W7;Microsoft JhengHei UI Light" w:ascii="華康隸書體W7;Microsoft JhengHei UI Light" w:hAnsi="華康隸書體W7;Microsoft JhengHei UI Light"/>
          <w:sz w:val="28"/>
          <w:szCs w:val="28"/>
        </w:rPr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b/>
          <w:b/>
          <w:sz w:val="28"/>
          <w:szCs w:val="28"/>
        </w:rPr>
      </w:pP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家長簽章：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中華民國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112</w:t>
      </w: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User</dc:creator>
  <dc:description/>
  <cp:keywords/>
  <dc:language>en-US</dc:language>
  <cp:lastModifiedBy>DaYou</cp:lastModifiedBy>
  <cp:lastPrinted>2023-03-28T10:27:00Z</cp:lastPrinted>
  <dcterms:modified xsi:type="dcterms:W3CDTF">2023-03-28T03:17:00Z</dcterms:modified>
  <cp:revision>9</cp:revision>
  <dc:subject/>
  <dc:title>臺北市立中山國民中學100學年度新生雙胞胎編班意願調查表</dc:title>
</cp:coreProperties>
</file>