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.厘." w:hAnsi="標楷體;標楷體.厘." w:eastAsia="標楷體;標楷體.厘." w:cs="標楷體;標楷體.厘."/>
          <w:sz w:val="36"/>
          <w:szCs w:val="36"/>
        </w:rPr>
      </w:pPr>
      <w:r>
        <w:rPr>
          <w:rFonts w:ascii="標楷體;標楷體.厘." w:hAnsi="標楷體;標楷體.厘." w:cs="標楷體;標楷體.厘." w:eastAsia="標楷體;標楷體.厘."/>
          <w:sz w:val="36"/>
          <w:szCs w:val="36"/>
        </w:rPr>
        <w:t>大有國中   學年度「個人自行參與」校外志工服務申請表</w:t>
      </w:r>
    </w:p>
    <w:p>
      <w:pPr>
        <w:pStyle w:val="Normal"/>
        <w:jc w:val="center"/>
        <w:rPr>
          <w:rFonts w:ascii="標楷體;標楷體.厘." w:hAnsi="標楷體;標楷體.厘." w:eastAsia="標楷體;標楷體.厘." w:cs="標楷體;標楷體.厘."/>
          <w:sz w:val="36"/>
          <w:szCs w:val="36"/>
        </w:rPr>
      </w:pPr>
      <w:r>
        <w:rPr>
          <w:rFonts w:eastAsia="標楷體;標楷體.厘." w:cs="標楷體;標楷體.厘." w:ascii="標楷體;標楷體.厘." w:hAnsi="標楷體;標楷體.厘.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申請日期：   年   月   日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0"/>
        <w:gridCol w:w="905"/>
        <w:gridCol w:w="730"/>
        <w:gridCol w:w="1643"/>
        <w:gridCol w:w="533"/>
        <w:gridCol w:w="1121"/>
        <w:gridCol w:w="293"/>
        <w:gridCol w:w="761"/>
        <w:gridCol w:w="217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.厘." w:hAnsi="標楷體;標楷體.厘." w:cs="標楷體;標楷體.厘." w:eastAsia="標楷體;標楷體.厘."/>
              </w:rPr>
              <w:t>服務日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年   月   日 星期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服務時間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  <w:p>
            <w:pPr>
              <w:pStyle w:val="Normal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服務地點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預計服務時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小時        分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聯繫事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機構名稱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機構聯絡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機構電話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機構地址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  <w:t>□</w:t>
            </w:r>
            <w:r>
              <w:rPr>
                <w:rFonts w:ascii="標楷體;標楷體.厘." w:hAnsi="標楷體;標楷體.厘." w:cs="標楷體;標楷體.厘." w:eastAsia="標楷體;標楷體.厘."/>
              </w:rPr>
              <w:t>我</w:t>
            </w:r>
            <w:r>
              <w:rPr>
                <w:rFonts w:ascii="標楷體;標楷體.厘." w:hAnsi="標楷體;標楷體.厘." w:cs="標楷體;標楷體.厘." w:eastAsia="標楷體;標楷體.厘."/>
                <w:b/>
                <w:sz w:val="28"/>
                <w:szCs w:val="28"/>
                <w:u w:val="single"/>
              </w:rPr>
              <w:t>已確認</w:t>
            </w:r>
            <w:r>
              <w:rPr>
                <w:rFonts w:ascii="標楷體;標楷體.厘." w:hAnsi="標楷體;標楷體.厘." w:cs="標楷體;標楷體.厘." w:eastAsia="標楷體;標楷體.厘."/>
              </w:rPr>
              <w:t>該機構為「政府機關學校、法人或經政府立案之人民團體」或「教育局及學校公告之單位」</w:t>
            </w:r>
          </w:p>
        </w:tc>
      </w:tr>
      <w:tr>
        <w:trPr>
          <w:trHeight w:val="2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服務內容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  <w:p>
            <w:pPr>
              <w:pStyle w:val="Normal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  <w:p>
            <w:pPr>
              <w:pStyle w:val="Normal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注意事項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  <w:t>1.</w:t>
            </w:r>
            <w:r>
              <w:rPr>
                <w:rFonts w:ascii="標楷體;標楷體.厘." w:hAnsi="標楷體;標楷體.厘." w:cs="標楷體;標楷體.厘." w:eastAsia="標楷體;標楷體.厘."/>
              </w:rPr>
              <w:t>服務前，請務必向學務處提出申請，以確認該機構是否符合認證之規定；若未提出申請逕自去服務或申請後該機構不符合認證之規定，學校予以駁回仍逕自去服務，而造成無法認證時，請自行負責。</w:t>
            </w:r>
          </w:p>
          <w:p>
            <w:pPr>
              <w:pStyle w:val="Normal"/>
              <w:ind w:left="240" w:hanging="240"/>
              <w:jc w:val="both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  <w:t>2.</w:t>
            </w:r>
            <w:r>
              <w:rPr>
                <w:rFonts w:ascii="標楷體;標楷體.厘." w:hAnsi="標楷體;標楷體.厘." w:cs="標楷體;標楷體.厘." w:eastAsia="標楷體;標楷體.厘."/>
              </w:rPr>
              <w:t>先確認該機構是否為「政府機關學校、法人或經政府立案之人民團體」或「教育局及學校公告之單位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.厘." w:cs="標楷體;標楷體.厘." w:ascii="標楷體;標楷體.厘." w:hAnsi="標楷體;標楷體.厘."/>
              </w:rPr>
              <w:t>3.</w:t>
            </w:r>
            <w:r>
              <w:rPr>
                <w:rFonts w:ascii="標楷體;標楷體.厘." w:hAnsi="標楷體;標楷體.厘." w:cs="標楷體;標楷體.厘." w:eastAsia="標楷體;標楷體.厘."/>
              </w:rPr>
              <w:t>服務過程請務必注意自身安全，並請家長陪同參與。</w:t>
            </w:r>
          </w:p>
          <w:p>
            <w:pPr>
              <w:pStyle w:val="Normal"/>
              <w:ind w:left="240" w:hanging="240"/>
              <w:jc w:val="both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  <w:t>4.</w:t>
            </w:r>
            <w:r>
              <w:rPr>
                <w:rFonts w:ascii="標楷體;標楷體.厘." w:hAnsi="標楷體;標楷體.厘." w:cs="標楷體;標楷體.厘." w:eastAsia="標楷體;標楷體.厘."/>
              </w:rPr>
              <w:t>服務完成後，請妥善保管服務相關時數證明文件，並登錄於「志願服務學習手冊」；若該機構無提供任何服務時數證明文件，而是直接登錄於「志願服務學習手冊」時，請務必要蓋上該服務機構之單位章。</w:t>
            </w:r>
          </w:p>
          <w:p>
            <w:pPr>
              <w:pStyle w:val="Normal"/>
              <w:jc w:val="both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  <w:t>5.</w:t>
            </w:r>
            <w:r>
              <w:rPr>
                <w:rFonts w:ascii="標楷體;標楷體.厘." w:hAnsi="標楷體;標楷體.厘." w:cs="標楷體;標楷體.厘." w:eastAsia="標楷體;標楷體.厘."/>
              </w:rPr>
              <w:t>每月底，學務處訓育組會統一收各班「志願服務學習手冊」認證及登錄時數。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核章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申請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家長同意簽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訓育組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學務主任</w:t>
            </w:r>
          </w:p>
        </w:tc>
      </w:tr>
      <w:tr>
        <w:trPr>
          <w:trHeight w:val="50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班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  <w:t xml:space="preserve">   </w:t>
            </w:r>
            <w:r>
              <w:rPr>
                <w:rFonts w:ascii="標楷體;標楷體.厘." w:hAnsi="標楷體;標楷體.厘." w:cs="標楷體;標楷體.厘." w:eastAsia="標楷體;標楷體.厘."/>
              </w:rPr>
              <w:t>年    班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座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eastAsia="標楷體;標楷體.厘." w:cs="標楷體;標楷體.厘." w:ascii="標楷體;標楷體.厘." w:hAnsi="標楷體;標楷體.厘."/>
              </w:rPr>
            </w:r>
          </w:p>
        </w:tc>
      </w:tr>
    </w:tbl>
    <w:p>
      <w:pPr>
        <w:pStyle w:val="Normal"/>
        <w:rPr>
          <w:rFonts w:ascii="標楷體;標楷體.厘." w:hAnsi="標楷體;標楷體.厘." w:eastAsia="標楷體;標楷體.厘." w:cs="標楷體;標楷體.厘."/>
        </w:rPr>
      </w:pPr>
      <w:r>
        <w:rPr>
          <w:rFonts w:eastAsia="標楷體;標楷體.厘." w:cs="標楷體;標楷體.厘." w:ascii="標楷體;標楷體.厘." w:hAnsi="標楷體;標楷體.厘.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.厘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0:00Z</dcterms:created>
  <dc:creator>SuperXP</dc:creator>
  <dc:description/>
  <cp:keywords/>
  <dc:language>en-US</dc:language>
  <cp:lastModifiedBy>DaYou</cp:lastModifiedBy>
  <cp:lastPrinted>2013-01-16T17:21:00Z</cp:lastPrinted>
  <dcterms:modified xsi:type="dcterms:W3CDTF">2023-08-09T06:05:00Z</dcterms:modified>
  <cp:revision>3</cp:revision>
  <dc:subject/>
  <dc:title>大有國中   學年度校外教學活動申請表</dc:title>
</cp:coreProperties>
</file>