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 w:before="0" w:after="0"/>
        <w:ind w:left="0" w:firstLine="2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桃園市立大有國民中學</w:t>
      </w:r>
      <w:r>
        <w:rPr>
          <w:b/>
          <w:sz w:val="28"/>
          <w:szCs w:val="28"/>
          <w:lang w:eastAsia="zh-HK"/>
        </w:rPr>
        <w:t>112</w:t>
      </w:r>
      <w:r>
        <w:rPr>
          <w:b/>
          <w:sz w:val="28"/>
          <w:szCs w:val="28"/>
          <w:lang w:eastAsia="zh-HK"/>
        </w:rPr>
        <w:t>學年度下學期行事曆</w:t>
      </w:r>
    </w:p>
    <w:tbl>
      <w:tblPr>
        <w:tblW w:w="22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95"/>
        <w:gridCol w:w="393"/>
        <w:gridCol w:w="424"/>
        <w:gridCol w:w="371"/>
        <w:gridCol w:w="349"/>
        <w:gridCol w:w="396"/>
        <w:gridCol w:w="368"/>
        <w:gridCol w:w="567"/>
        <w:gridCol w:w="567"/>
        <w:gridCol w:w="4110"/>
        <w:gridCol w:w="3741"/>
        <w:gridCol w:w="3571"/>
        <w:gridCol w:w="3546"/>
        <w:gridCol w:w="3671"/>
      </w:tblGrid>
      <w:tr>
        <w:trPr>
          <w:trHeight w:val="412" w:hRule="atLeast"/>
        </w:trPr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別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36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D8D8D8" w:val="clear"/>
              </w:rPr>
            </w:pPr>
            <w:r>
              <w:rPr>
                <w:bCs/>
              </w:rPr>
              <w:t>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9"/>
                <w:szCs w:val="19"/>
              </w:rPr>
              <w:t>品格核心價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宣導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題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行      政</w:t>
            </w:r>
          </w:p>
        </w:tc>
        <w:tc>
          <w:tcPr>
            <w:tcW w:w="3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教  務  處</w:t>
            </w:r>
          </w:p>
        </w:tc>
        <w:tc>
          <w:tcPr>
            <w:tcW w:w="3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學 務 處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總務處</w:t>
            </w:r>
          </w:p>
        </w:tc>
        <w:tc>
          <w:tcPr>
            <w:tcW w:w="3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輔導室</w:t>
            </w:r>
          </w:p>
        </w:tc>
      </w:tr>
      <w:tr>
        <w:trPr>
          <w:trHeight w:val="3023" w:hRule="atLeast"/>
        </w:trPr>
        <w:tc>
          <w:tcPr>
            <w:tcW w:w="3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一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開學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2/16)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 xml:space="preserve">正式上課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15:4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放學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、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早自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打掃用具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環境整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發成績單及補考通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校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6:00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學典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早自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補上班上課【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課務】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友善校園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~2/21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試模擬分發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市科展初賽繳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~2/17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幹部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中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事曆公告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學日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2/16)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正式上課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5:4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放學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發成績單及補考通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發教科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試模擬分發放榜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2/16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桃園市科展初賽繳交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~2/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本土語言開課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2/16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器材檢修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糾察隊編組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打掃用具、環境整理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2/16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第一節與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3/6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第六節對調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安全委員會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學典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早自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幹部訓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中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友善校園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~2/21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衛生暨健康促進小組會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初校舍建築設施安全檢查維修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初校校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)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美綠化整理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電機維護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工作委員會期初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召開期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GP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智類考場服務調查與籌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6-2/23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-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身障生轉介鑑定校內收件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7)</w:t>
            </w:r>
          </w:p>
        </w:tc>
      </w:tr>
      <w:tr>
        <w:trPr>
          <w:trHeight w:val="1887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課後輔導、拔尖班、夜自習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9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年級模擬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1~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 (2/2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學年度第一學期補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0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桃園市科展報名送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依公文日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年級導師輔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午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社團說明及分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導師輔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午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導師輔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競賽開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安全宣導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術科測驗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科學班報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/22~3/6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特殊生適性輔導安置網路報名工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課後輔導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拔尖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夜自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9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0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模擬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~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(2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學年度第一學期補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/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桃園市科展報名送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依公文日期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科學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/22~3/6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領域教學會議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一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小組會議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競賽開始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安全宣導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生活競賽開始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社團說明及分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繕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薪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冊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財產點交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0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校內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術科測驗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期初生涯發展委員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)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課發會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特殊生適性輔導校內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19~2/23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導師輔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導師輔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導師輔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研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需求領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特殊生適性輔導安置網路報名工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/28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和平紀念日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放假一天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辦學習區完全免試入學積分採計截止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異動情形名冊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上月兼代輔鐘點費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辦學習區完全免試入學積分採計截止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3/1)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工聯誼大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財產報表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帳冊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公保、退撫基金、公教貸款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疑似特殊生轉介鑑定心評施測工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案研討會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初特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七、八年級課後輔導開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3/4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5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繳費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5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語文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音字形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書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作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3/6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教育藝文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3/6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交通安全教育書法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6)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海報比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國中教育會考報名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市高中職升學博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/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特色招生專業群科升學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抽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八年級課後輔導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4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出題教師通知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語文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音字形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書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作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(3/6) 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國中教育會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7~3/9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教育旅行成果發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8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教育海報比賽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交通安全教育書法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5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繳費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5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美綠化環境整理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教育藝文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3/6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財產盤點作業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設備維護保養檢查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6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考場籌備會議與工作分配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桃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高中職升學博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-3/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特色招生專業群科升學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抽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平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特色招生專業群科甄選入學報名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2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語文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演說、朗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3/13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ratc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競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八年級法律常識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市英語演說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6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團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3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隔宿露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科學班科學能力檢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特色招生專業群科甄選入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1-3/15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語文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演說、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ind w:left="17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3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段考範圍公告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ratc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競賽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園市英語演說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6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全免試入學積分審查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5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科學班科學能力檢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團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3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隔宿露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整理、稽催、歸檔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水機定期保養、發電機維護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2)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低壓機電設備維護檢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資優講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六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9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3/19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註冊繳費截止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/20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親職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籌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常態編班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交段考試卷、印製試卷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3/19)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常態編班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19)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繳費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團隊服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親職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籌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涯講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6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3/2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3/29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班際籃球投準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進家長參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國教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30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一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3/2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3/2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上月兼代輔鐘點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二次試模擬分發選填志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5-4/12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班際籃球投準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休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繕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薪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冊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午餐教育巡迴宣導開始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班公物檢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工作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6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四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26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進家長參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國教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/30)</w:t>
            </w:r>
          </w:p>
        </w:tc>
      </w:tr>
      <w:tr>
        <w:trPr>
          <w:trHeight w:val="833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D8D8D8" w:val="clear"/>
              </w:rPr>
            </w:pPr>
            <w:r>
              <w:rPr>
                <w:sz w:val="20"/>
                <w:lang w:eastAsia="zh-HK"/>
              </w:rPr>
              <w:t>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/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五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兒童節清明節放假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天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班際籃球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自習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教學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班際籃球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自習開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)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財產報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財物盤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帳冊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公保、退撫基金、公教貸款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校園綠美化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研討會議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)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職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第五節、八年級第六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414" w:hRule="atLeast"/>
        </w:trPr>
        <w:tc>
          <w:tcPr>
            <w:tcW w:w="3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九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9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技藝教育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自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語文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演說、朗讀；七、八年級閩南語演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0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親職教育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4/13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樂、舞蹈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特色招生專業群科甄選入學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班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8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寄發國中教育會考准考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2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段考出題教師通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內語文競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演說、朗讀；七、八年級閩南語演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0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次段考成績提交截止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8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特色招生專業群科甄選入學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)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校園生活問卷調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中校舍建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施安全檢查維修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水機定期保養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採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規劃會議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9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註冊費分類入帳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技藝教育宣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學生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9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早自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技藝學生遴薦辦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9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0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親職教育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3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音樂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舞蹈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4/13) </w:t>
            </w:r>
          </w:p>
        </w:tc>
      </w:tr>
      <w:tr>
        <w:trPr>
          <w:trHeight w:val="2941" w:hRule="atLeast"/>
        </w:trPr>
        <w:tc>
          <w:tcPr>
            <w:tcW w:w="3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親職日補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4/15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年級英語歌曲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九年級模擬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1~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(4/1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聯絡簿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9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適性宣導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4/1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00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新生報到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4/2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育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1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~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術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戲劇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段考範圍公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中電腦關閉維修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年級英語歌曲比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7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模擬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~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生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ratch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國賽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170" w:hanging="17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促進學校問卷調查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整理、稽催、歸檔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6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7)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親職日補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7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育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17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適性宣導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19  19:0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美術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0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戲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0~21)</w:t>
            </w:r>
          </w:p>
        </w:tc>
      </w:tr>
      <w:tr>
        <w:trPr>
          <w:trHeight w:val="50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D8D8D8" w:val="clear"/>
              </w:rPr>
              <w:t>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3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免試入學變更就學區申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6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23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國雙語日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世界書香日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技藝教育報名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6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免試入學變更就學區申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6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段考試卷及印製試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出題教師通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新生暑假作業規劃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4/23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國雙語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世界書香日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考籌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6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聯絡簿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2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繕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薪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冊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3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充實及清點各項牌卡及視聽教材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技藝教育課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4)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技藝教育報名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26)</w:t>
            </w:r>
          </w:p>
        </w:tc>
      </w:tr>
      <w:tr>
        <w:trPr>
          <w:trHeight w:val="128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bdr w:val="single" w:sz="4" w:space="0" w:color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價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值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二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九年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)(5/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5/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孝月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孝悌楷模推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性別平等教育宣導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生輔導轉銜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上月兼代課鐘點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0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範圍公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段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完全免試報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孝月活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孝悌楷模推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生籃球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財產報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帳冊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公保、退撫基金、公教貸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0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工作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/3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四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月性別平等教育宣導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研討會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生輔導轉銜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學程遴輔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藝教育結業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)</w:t>
            </w:r>
          </w:p>
        </w:tc>
      </w:tr>
      <w:tr>
        <w:trPr>
          <w:trHeight w:val="1237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教科書評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5/10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7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優甄審入學暨實用技能學程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5/10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會考祈福拜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0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辦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學習區完全免試入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籌備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8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額比序積分截止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0)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親職教育講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:00~21:00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教科書評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5/10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段考試卷及印製試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會考祈福拜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0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辦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學習區完全免試入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積分截止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0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第二次段考成績提交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3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水機定期保養、發電機維護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美綠化整理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7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優甄審入學暨實用技能學程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5/10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關懷適性化課程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親職教育講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0 19:00~21:00)</w:t>
            </w:r>
          </w:p>
          <w:p>
            <w:pPr>
              <w:pStyle w:val="Normal"/>
              <w:ind w:left="17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7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4)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6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二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七、八年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5/1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會考教育宣導暨誓師大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班會活動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試辦學習區完全免試入學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6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導師聘任委員會第一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4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獎項遴選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7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課後輔導停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國中教育會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5/18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教學篩選測驗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二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七、八年級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5/1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會考教育宣導暨誓師大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班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活動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試辦學習區完全免試入學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6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獎項遴選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7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課後輔導停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教育會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完全免試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6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導師聘任委員會第一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4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4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全校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6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研討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需求領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非智類會考特殊考場服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)</w:t>
            </w:r>
          </w:p>
        </w:tc>
      </w:tr>
      <w:tr>
        <w:trPr>
          <w:trHeight w:val="2439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專優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0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籌備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1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對三籃球鬥牛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2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八年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簿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2~23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排球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始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第二學期補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0~5/24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繳交學生日常生活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生涯發展講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5/2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四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壽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抽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英語單字大會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2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優甄審入學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技能學程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停止借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導師聘任委員會第二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比序積分審查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4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專優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0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年級第二學期補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0~5/24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域教學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停止借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英語單字大會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2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比序積分審查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4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八年級第二次段考成績提交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色招生專業群科甄選術科成績公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0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變更就學區審查結果通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籌備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對三籃球鬥牛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2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八年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簿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2~23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排球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開始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繳交學生日常生活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導師聘任委員會第二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3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弦樂團成果發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4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繕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薪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冊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整理、稽催、歸檔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1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生涯發展講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5/2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四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壽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抽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優甄審入學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技能學程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資優班校外教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4)</w:t>
            </w:r>
          </w:p>
        </w:tc>
      </w:tr>
      <w:tr>
        <w:trPr>
          <w:trHeight w:val="1829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  <w:lang w:eastAsia="zh-HK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  <w:lang w:eastAsia="zh-HK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值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藝才班分發校內收件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總補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教科書評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複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5/28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作業抽查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31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英語單字大會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9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成績評定會議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3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一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興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啟英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專聯免校內收件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完成環境檢查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年級學力檢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30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總補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教科書評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複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5/28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30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抽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31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英語單字大會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9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成績評定會議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3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一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期學藝活動及補救教學調查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上月兼代課輔鐘點費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專聯免校內收件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年級學力檢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30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能源教育週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幹部和小老師獎勵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冊出刊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給自己的一封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7~5/31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有之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9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財產報表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帳冊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份公保、退撫基金、公教貸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班公物檢查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班財產清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鑰匙歸還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班打菜工具回收整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服餐帽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工作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8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四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完成環境檢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輔導研討會議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期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GP(5/31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興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技職參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5/3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啟英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心園出刊</w:t>
            </w:r>
          </w:p>
        </w:tc>
      </w:tr>
      <w:tr>
        <w:trPr>
          <w:trHeight w:val="1954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七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第二次預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第二次預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第三次預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六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4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5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畢業典禮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(6/7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理資優班成果發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6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藝才班聯合分發校內收件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6/7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期學藝輔導編班排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補救教學排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出題教師通知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考成績開放查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7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第二次預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第二次預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二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第三次預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六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校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5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業典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7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手制服、教科書、學用品回收活</w:t>
            </w:r>
          </w:p>
          <w:p>
            <w:pPr>
              <w:pStyle w:val="Normal"/>
              <w:ind w:left="17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美綠化整理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室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4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回認輔記錄本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新生轉銜會議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業團隊結束及成果冊製作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理資優班成果發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6)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藝才班聯合分發校內收件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6/7~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2)</w:t>
            </w:r>
          </w:p>
        </w:tc>
      </w:tr>
      <w:tr>
        <w:trPr>
          <w:trHeight w:val="2236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端午節放假一天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技能學程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1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優甄審入學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專優免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八年級繳交日常生活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志願選填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6/14) 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聯合分發校外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佈暑期輔導課表及暑假作業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布補救教學課表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考範圍公告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專優免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色招生專業群科甄選入學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試辦學習區完全免試入學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色招生專業群科甄選入學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優免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色招生考試分發入學學科測驗校外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9~21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專聯免校外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0~30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色招生考試分發入學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3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銷過、改過整理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八年級繳交日常生活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隔宿規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七升八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畢冊規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八升九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水機定期保養、發電機維護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1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安全檢查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低壓機電設備維護檢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技能學程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優甄審入學放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八年級期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G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EP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1-14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入學志願選填說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4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才班聯合分發校外報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截止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九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清點停止借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~21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8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服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手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時數登錄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技能學程與技優甄審入學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期末生涯發展委員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8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課發會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網路開放志願選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~27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生回報免試入學個別序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管樂團成果發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公布暑假行事曆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繳交試卷、印製試卷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清點停止借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~21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發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8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免試網路開放志願選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~27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次常態編班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點、檢修體育器材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曠缺課資料統計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期生活競賽名次統計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服務學習手冊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時數登錄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管樂團成果發表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志工會議期末聯誼檢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八年級班級財產清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物檢查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下學期班級公物維修報表統計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敘獎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主管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8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用技能學程與技優甄審入學報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期末生涯發展委員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8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課發會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一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教育推行委員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7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適性導師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18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第二次特推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0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畢業生回報免試入學個別序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1)</w:t>
            </w:r>
          </w:p>
        </w:tc>
      </w:tr>
      <w:tr>
        <w:trPr>
          <w:trHeight w:val="1251" w:hRule="atLeast"/>
        </w:trPr>
        <w:tc>
          <w:tcPr>
            <w:tcW w:w="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HK"/>
              </w:rPr>
              <w:t>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  <w:bdr w:val="single" w:sz="4" w:space="0" w:color="00000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放暑假借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4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畢業生回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  <w:lang w:eastAsia="zh-HK"/>
              </w:rPr>
              <w:t>領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免試志願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5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畢業生回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  <w:lang w:eastAsia="zh-HK"/>
              </w:rPr>
              <w:t>繳交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免試志願表及報名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圖書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 (6/26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工作委員會期末會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三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6/2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28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7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大掃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8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8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六節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五節對調】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結業式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6/28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七節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六節對調】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放暑假借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4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畢業生回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  <w:lang w:eastAsia="zh-HK"/>
              </w:rPr>
              <w:t>領取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免試志願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5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九年級畢業生回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  <w:lang w:eastAsia="zh-HK"/>
              </w:rPr>
              <w:t>繳交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免試志願表及報名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圖書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6/26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第三次段考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6/2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28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土課程結束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計上月兼代課鐘點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大掃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8)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8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六節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五節對調】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安全委員會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結業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8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七節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/26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六節對調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校舍建築設施安全檢查維修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整理、稽催、歸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行政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工作檢討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5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第四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校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6/27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回學生輔導資料表及各班生涯發展紀錄手冊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項承辦資料整理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學年度課程籌備計畫會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計劃籌備會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需求領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工作委員會期末會議</w:t>
            </w:r>
          </w:p>
        </w:tc>
      </w:tr>
    </w:tbl>
    <w:p>
      <w:pPr>
        <w:pStyle w:val="Normal"/>
        <w:spacing w:lineRule="exact" w:line="280"/>
        <w:ind w:firstLine="280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備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註</w:t>
      </w:r>
      <w:r>
        <w:rPr>
          <w:rFonts w:ascii="標楷體" w:hAnsi="標楷體" w:eastAsia="標楷體"/>
          <w:b/>
          <w:kern w:val="2"/>
          <w:sz w:val="28"/>
          <w:szCs w:val="28"/>
        </w:rPr>
        <w:t>：</w:t>
      </w:r>
      <w:r>
        <w:rPr>
          <w:rFonts w:eastAsia="標楷體" w:ascii="標楷體" w:hAnsi="標楷體"/>
          <w:b/>
          <w:kern w:val="2"/>
          <w:sz w:val="28"/>
          <w:szCs w:val="28"/>
        </w:rPr>
        <w:t>1.</w:t>
      </w:r>
      <w:r>
        <w:rPr>
          <w:rFonts w:ascii="標楷體" w:hAnsi="標楷體" w:eastAsia="標楷體"/>
          <w:b/>
          <w:kern w:val="2"/>
          <w:sz w:val="28"/>
          <w:szCs w:val="28"/>
        </w:rPr>
        <w:t>活動項目若遇任何變更，另行通知。</w:t>
      </w:r>
    </w:p>
    <w:p>
      <w:pPr>
        <w:pStyle w:val="Normal"/>
        <w:spacing w:lineRule="exact" w:line="280"/>
        <w:ind w:firstLine="280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kern w:val="2"/>
          <w:sz w:val="28"/>
          <w:szCs w:val="28"/>
        </w:rPr>
        <w:t xml:space="preserve">2.   </w:t>
      </w:r>
      <w:r>
        <w:rPr>
          <w:rFonts w:ascii="標楷體" w:hAnsi="標楷體" w:eastAsia="標楷體"/>
          <w:b/>
          <w:kern w:val="2"/>
          <w:sz w:val="28"/>
          <w:szCs w:val="28"/>
          <w:lang w:eastAsia="zh-HK"/>
        </w:rPr>
        <w:t>九</w:t>
      </w:r>
      <w:r>
        <w:rPr>
          <w:rFonts w:ascii="標楷體" w:hAnsi="標楷體" w:eastAsia="標楷體"/>
          <w:b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b/>
          <w:kern w:val="2"/>
          <w:sz w:val="28"/>
          <w:szCs w:val="28"/>
          <w:lang w:eastAsia="zh-HK"/>
        </w:rPr>
        <w:t>年級朝會</w:t>
      </w:r>
      <w:r>
        <w:rPr>
          <w:rFonts w:eastAsia="標楷體" w:ascii="標楷體" w:hAnsi="標楷體"/>
          <w:b/>
          <w:kern w:val="2"/>
          <w:sz w:val="28"/>
          <w:szCs w:val="28"/>
        </w:rPr>
        <w:t>:2/27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3/5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21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24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28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31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6/4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firstLine="280"/>
        <w:rPr/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  </w:t>
      </w:r>
      <w:r>
        <w:rPr>
          <w:rFonts w:eastAsia="標楷體" w:ascii="標楷體" w:hAnsi="標楷體"/>
          <w:b/>
          <w:kern w:val="2"/>
          <w:sz w:val="28"/>
          <w:szCs w:val="28"/>
        </w:rPr>
        <w:t>3.</w:t>
      </w:r>
      <w:r>
        <w:rPr>
          <w:rFonts w:ascii="標楷體" w:hAnsi="標楷體" w:eastAsia="標楷體"/>
          <w:b/>
          <w:kern w:val="2"/>
          <w:sz w:val="28"/>
          <w:szCs w:val="28"/>
          <w:lang w:eastAsia="zh-HK"/>
        </w:rPr>
        <w:t>七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ascii="標楷體" w:hAnsi="標楷體" w:eastAsia="標楷體"/>
          <w:b/>
          <w:kern w:val="2"/>
          <w:sz w:val="28"/>
          <w:szCs w:val="28"/>
          <w:lang w:eastAsia="zh-HK"/>
        </w:rPr>
        <w:t>八年級朝會</w:t>
      </w:r>
      <w:r>
        <w:rPr>
          <w:rFonts w:eastAsia="標楷體" w:ascii="標楷體" w:hAnsi="標楷體"/>
          <w:b/>
          <w:kern w:val="2"/>
          <w:sz w:val="28"/>
          <w:szCs w:val="28"/>
        </w:rPr>
        <w:t>:</w:t>
      </w:r>
      <w:r>
        <w:rPr>
          <w:rFonts w:ascii="標楷體" w:hAnsi="標楷體" w:eastAsia="標楷體"/>
          <w:b/>
          <w:kern w:val="2"/>
          <w:sz w:val="28"/>
          <w:szCs w:val="28"/>
        </w:rPr>
        <w:t>二月</w:t>
      </w:r>
      <w:r>
        <w:rPr>
          <w:rFonts w:eastAsia="標楷體" w:ascii="標楷體" w:hAnsi="標楷體"/>
          <w:b/>
          <w:kern w:val="2"/>
          <w:sz w:val="28"/>
          <w:szCs w:val="28"/>
        </w:rPr>
        <w:t>:2/20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2/23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2/27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firstLine="3503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三月</w:t>
      </w:r>
      <w:r>
        <w:rPr>
          <w:rFonts w:eastAsia="標楷體" w:ascii="標楷體" w:hAnsi="標楷體"/>
          <w:b/>
          <w:kern w:val="2"/>
          <w:sz w:val="28"/>
          <w:szCs w:val="28"/>
        </w:rPr>
        <w:t>:3/1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3/5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3/8(</w:t>
      </w:r>
      <w:r>
        <w:rPr>
          <w:rFonts w:ascii="標楷體" w:hAnsi="標楷體" w:eastAsia="標楷體"/>
          <w:b/>
          <w:kern w:val="2"/>
          <w:sz w:val="28"/>
          <w:szCs w:val="28"/>
        </w:rPr>
        <w:t>八年級學生隔宿說明會、七年級自行運用</w:t>
      </w:r>
      <w:r>
        <w:rPr>
          <w:rFonts w:eastAsia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firstLine="3503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四月</w:t>
      </w:r>
      <w:r>
        <w:rPr>
          <w:rFonts w:eastAsia="標楷體" w:ascii="標楷體" w:hAnsi="標楷體"/>
          <w:b/>
          <w:kern w:val="2"/>
          <w:sz w:val="28"/>
          <w:szCs w:val="28"/>
        </w:rPr>
        <w:t>:4/2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4/9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4/12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4/16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4/19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4/23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4/26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firstLine="3503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ascii="標楷體" w:hAnsi="標楷體" w:eastAsia="標楷體"/>
          <w:b/>
          <w:kern w:val="2"/>
          <w:sz w:val="28"/>
          <w:szCs w:val="28"/>
        </w:rPr>
        <w:t>五月</w:t>
      </w:r>
      <w:r>
        <w:rPr>
          <w:rFonts w:eastAsia="標楷體" w:ascii="標楷體" w:hAnsi="標楷體"/>
          <w:b/>
          <w:kern w:val="2"/>
          <w:sz w:val="28"/>
          <w:szCs w:val="28"/>
        </w:rPr>
        <w:t>:5/17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21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24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28</w:t>
      </w:r>
      <w:r>
        <w:rPr>
          <w:rFonts w:ascii="標楷體" w:hAnsi="標楷體" w:eastAsia="標楷體"/>
          <w:b/>
          <w:kern w:val="2"/>
          <w:sz w:val="28"/>
          <w:szCs w:val="28"/>
        </w:rPr>
        <w:t>、</w:t>
      </w:r>
      <w:r>
        <w:rPr>
          <w:rFonts w:eastAsia="標楷體" w:ascii="標楷體" w:hAnsi="標楷體"/>
          <w:b/>
          <w:kern w:val="2"/>
          <w:sz w:val="28"/>
          <w:szCs w:val="28"/>
        </w:rPr>
        <w:t>5/31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280"/>
        <w:ind w:firstLine="3503"/>
        <w:rPr/>
      </w:pPr>
      <w:r>
        <w:rPr>
          <w:rFonts w:ascii="標楷體" w:hAnsi="標楷體" w:eastAsia="標楷體"/>
          <w:b/>
          <w:kern w:val="2"/>
          <w:sz w:val="28"/>
          <w:szCs w:val="28"/>
        </w:rPr>
        <w:t>六月</w:t>
      </w:r>
      <w:r>
        <w:rPr>
          <w:rFonts w:eastAsia="標楷體" w:ascii="標楷體" w:hAnsi="標楷體"/>
          <w:b/>
          <w:kern w:val="2"/>
          <w:sz w:val="28"/>
          <w:szCs w:val="28"/>
        </w:rPr>
        <w:t>:6/4</w:t>
      </w:r>
      <w:r>
        <w:rPr>
          <w:rFonts w:ascii="標楷體" w:hAnsi="標楷體" w:eastAsia="標楷體"/>
          <w:b/>
          <w:kern w:val="2"/>
          <w:sz w:val="28"/>
          <w:szCs w:val="28"/>
        </w:rPr>
        <w:t>。</w:t>
      </w:r>
    </w:p>
    <w:sectPr>
      <w:type w:val="nextPage"/>
      <w:pgSz w:orient="landscape" w:w="23811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>
        <w:sz w:val="22"/>
        <w:szCs w:val="22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2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7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8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z w:val="24"/>
    </w:rPr>
  </w:style>
  <w:style w:type="character" w:styleId="Style20">
    <w:name w:val="註解主旨 字元"/>
    <w:qFormat/>
    <w:rPr>
      <w:b/>
      <w:bCs/>
      <w:sz w:val="24"/>
    </w:rPr>
  </w:style>
  <w:style w:type="character" w:styleId="Style21">
    <w:name w:val="本文縮排 字元"/>
    <w:qFormat/>
    <w:rPr>
      <w:sz w:val="24"/>
    </w:rPr>
  </w:style>
  <w:style w:type="character" w:styleId="Style22">
    <w:name w:val="副標題 字元"/>
    <w:qFormat/>
    <w:rPr>
      <w:rFonts w:ascii="Calibri Light" w:hAnsi="Calibri Light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標號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2:00Z</dcterms:created>
  <dc:creator>zero</dc:creator>
  <dc:description/>
  <cp:keywords/>
  <dc:language>en-US</dc:language>
  <cp:lastModifiedBy>嚴幹事</cp:lastModifiedBy>
  <cp:lastPrinted>2024-02-16T13:48:00Z</cp:lastPrinted>
  <dcterms:modified xsi:type="dcterms:W3CDTF">2024-02-16T05:54:00Z</dcterms:modified>
  <cp:revision>16</cp:revision>
  <dc:subject/>
  <dc:title/>
</cp:coreProperties>
</file>