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100" w:after="10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"/>
          <w:color w:val="333333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細明體">
    <w:charset w:val="88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3">
    <w:name w:val="標題 3 字元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3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預留位置文字"/>
    <w:qFormat/>
    <w:rPr>
      <w:color w:val="808080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新細明體" w:hAnsi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1:00Z</dcterms:created>
  <dc:creator>user</dc:creator>
  <dc:description/>
  <dc:language>en-US</dc:language>
  <cp:lastModifiedBy>flying cloud</cp:lastModifiedBy>
  <cp:lastPrinted>2020-09-04T08:14:00Z</cp:lastPrinted>
  <dcterms:modified xsi:type="dcterms:W3CDTF">2024-06-26T00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A4ACE9D7458CA9A0757E84636D7A_13</vt:lpwstr>
  </property>
  <property fmtid="{D5CDD505-2E9C-101B-9397-08002B2CF9AE}" pid="3" name="KSOProductBuildVer">
    <vt:lpwstr>1033-12.2.0.17119</vt:lpwstr>
  </property>
</Properties>
</file>