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大有國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自治市長選舉計票結果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0"/>
        <w:gridCol w:w="2030"/>
      </w:tblGrid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編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票數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8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詠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惜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葳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睿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3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芯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羿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8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安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4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允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施筱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予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6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6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瑀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7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一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5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灝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6</w:t>
            </w:r>
          </w:p>
        </w:tc>
      </w:tr>
      <w:tr>
        <w:trPr>
          <w:trHeight w:val="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4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潘韋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eastAsia="微軟正黑體" w:cs="微軟正黑體" w:ascii="微軟正黑體" w:hAnsi="微軟正黑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投票數共計：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799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張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有效票：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775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張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z w:val="30"/>
          <w:szCs w:val="30"/>
        </w:rPr>
        <w:t>廢票：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24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張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z w:val="30"/>
          <w:szCs w:val="30"/>
        </w:rPr>
        <w:t>投票率：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7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成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eastAsia="微軟正黑體" w:cs="微軟正黑體" w:ascii="微軟正黑體" w:hAnsi="微軟正黑體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6:00Z</dcterms:created>
  <dc:creator>SuperXP</dc:creator>
  <dc:description/>
  <cp:keywords/>
  <dc:language>en-US</dc:language>
  <cp:lastModifiedBy>DaYou</cp:lastModifiedBy>
  <cp:lastPrinted>2023-12-13T17:03:00Z</cp:lastPrinted>
  <dcterms:modified xsi:type="dcterms:W3CDTF">2024-12-18T06:33:00Z</dcterms:modified>
  <cp:revision>5</cp:revision>
  <dc:subject/>
  <dc:title>100學年度自治市小市長班級候選人</dc:title>
</cp:coreProperties>
</file>