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</w:rPr>
        <w:t>桃園市立大有國中班級幹部名稱及職掌表</w:t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480"/>
        <w:gridCol w:w="4800"/>
        <w:gridCol w:w="1080"/>
        <w:gridCol w:w="1320"/>
      </w:tblGrid>
      <w:tr>
        <w:trPr>
          <w:trHeight w:val="333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棒棒體W5外字集"/>
                <w:b/>
                <w:b/>
              </w:rPr>
            </w:pPr>
            <w:r>
              <w:rPr>
                <w:rFonts w:ascii="標楷體" w:hAnsi="標楷體" w:cs="華康棒棒體W5外字集" w:eastAsia="標楷體"/>
                <w:b/>
              </w:rPr>
              <w:t>職 稱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務  內  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說明</w:t>
            </w:r>
          </w:p>
        </w:tc>
      </w:tr>
      <w:tr>
        <w:trPr>
          <w:trHeight w:val="57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班長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集合隊伍並整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執行學校各處室交辦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完成老師交代事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瑜芳組長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副班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協助班長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老師上課點名、管理點名單、登記缺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填寫、管理班會紀錄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整理段考考卷、核對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欣怡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瑜芳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書安組長</w:t>
            </w:r>
          </w:p>
        </w:tc>
      </w:tr>
      <w:tr>
        <w:trPr>
          <w:trHeight w:val="82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學藝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填寫教室日誌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作業交送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執行教學組交辦事項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室佈置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5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抄聯絡簿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千珈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瑜芳組長</w:t>
            </w:r>
          </w:p>
        </w:tc>
      </w:tr>
      <w:tr>
        <w:trPr>
          <w:trHeight w:val="903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風紀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維護班級秩序（上課、自習、集合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執行生教組交辦事項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立同學個人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收發聯絡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書安組長</w:t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資訊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班級資訊設備使用、操作及維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圖書館班級櫃領取資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理班級箱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偉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椿蓉組長</w:t>
            </w:r>
          </w:p>
        </w:tc>
      </w:tr>
      <w:tr>
        <w:trPr>
          <w:trHeight w:val="72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總務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班費收支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午餐相關事項辦理及轉達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總務處交辦事項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領取粉筆及板擦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班級公物維護保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秘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亦君幹事</w:t>
            </w:r>
          </w:p>
        </w:tc>
      </w:tr>
      <w:tr>
        <w:trPr>
          <w:trHeight w:val="88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體育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辦理班級各項體育活動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體育組交辦事項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體育器材保管及借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負責班上各項表演及康樂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益生組長</w:t>
            </w:r>
          </w:p>
        </w:tc>
      </w:tr>
      <w:tr>
        <w:trPr>
          <w:trHeight w:val="66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衛生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班級整潔活動之安排與推行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負責內外掃區之整潔督導工作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打掃用具之維護申請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安排值日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5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領取打掃點名簿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6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維護花台、花園、盆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鈺組長</w:t>
            </w:r>
          </w:p>
        </w:tc>
      </w:tr>
      <w:tr>
        <w:trPr>
          <w:trHeight w:val="64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棒棒體W5外字集"/>
                <w:sz w:val="28"/>
                <w:szCs w:val="28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環保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負責督導垃圾分類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源回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負責外掃區之整潔督導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鈺組長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輔導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棒棒體W5外字集"/>
                <w:sz w:val="28"/>
                <w:szCs w:val="28"/>
              </w:rPr>
            </w:pPr>
            <w:r>
              <w:rPr>
                <w:rFonts w:eastAsia="標楷體" w:cs="華康棒棒體W5外字集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棒棒體W5外字集"/>
                <w:sz w:val="28"/>
                <w:szCs w:val="28"/>
              </w:rPr>
            </w:pPr>
            <w:r>
              <w:rPr>
                <w:rFonts w:eastAsia="標楷體" w:cs="華康棒棒體W5外字集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助收發親職講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親職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報名表及統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助收發輔導室各項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鼓勵班上適應不良的同學至輔導室求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喬涵組長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00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幹部選出後，非不得已請勿更換，以避免將來免試入學時學生權益之損害，如有非不得以需異動者，請導師務必通知所屬單位，以利行政作業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幹部工作效率，請導師及所屬單位隨時考核，以便學期末時辦理幹部認證。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幹部請假時導師安排代理人，若代理人不在，班長為第二代理人，副班長為第三代理人。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學務處預計在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休進行幹部訓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幹部訓練時，請各幹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攜帶紙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記錄重要事項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隊伍則依上列職務順序排成一縱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第五節下課至活動中心集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8"/>
          <w:szCs w:val="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8"/>
          <w:szCs w:val="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各位導師選出幹部後，請務必於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午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擲交訓育組瑜芳。</w:t>
      </w:r>
    </w:p>
    <w:p>
      <w:pPr>
        <w:pStyle w:val="Normal"/>
        <w:ind w:right="12" w:firstLine="56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ind w:right="12" w:firstLine="56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 導師請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8:00Z</dcterms:created>
  <dc:creator>a</dc:creator>
  <dc:description/>
  <cp:keywords/>
  <dc:language>en-US</dc:language>
  <cp:lastModifiedBy>DaYou</cp:lastModifiedBy>
  <cp:lastPrinted>2021-08-25T18:05:00Z</cp:lastPrinted>
  <dcterms:modified xsi:type="dcterms:W3CDTF">2024-12-24T06:18:00Z</dcterms:modified>
  <cp:revision>2</cp:revision>
  <dc:subject/>
  <dc:title>桃園縣立光明國中班級幹部名稱及執掌明係表</dc:title>
</cp:coreProperties>
</file>