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23825</wp:posOffset>
                </wp:positionV>
                <wp:extent cx="698373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大有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學年度新生訓練行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65.4pt;mso-wrap-distance-left:0pt;mso-wrap-distance-right:0pt;mso-wrap-distance-top:0pt;mso-wrap-distance-bottom:0pt;margin-top:9.75pt;mso-position-vertical-relative:text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大有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學年度新生訓練行程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0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31"/>
        <w:gridCol w:w="4634"/>
      </w:tblGrid>
      <w:tr>
        <w:trPr>
          <w:trHeight w:val="510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360" w:firstLine="360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25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26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</w:t>
            </w:r>
          </w:p>
        </w:tc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導師會議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掃具發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5~8: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入班點名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</w:tr>
      <w:tr>
        <w:trPr>
          <w:trHeight w:val="964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5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樂團、弦樂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5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</w:tr>
      <w:tr>
        <w:trPr>
          <w:trHeight w:val="1124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宣導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宣導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</w:tr>
      <w:tr>
        <w:trPr>
          <w:trHeight w:val="720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育宣導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拍入學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~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領教科書】</w:t>
            </w:r>
          </w:p>
        </w:tc>
      </w:tr>
      <w:tr>
        <w:trPr>
          <w:trHeight w:val="161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</w:t>
            </w:r>
          </w:p>
        </w:tc>
        <w:tc>
          <w:tcPr>
            <w:tcW w:w="46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  <w:tc>
          <w:tcPr>
            <w:tcW w:w="46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</w:tr>
      <w:tr>
        <w:trPr>
          <w:trHeight w:val="1151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4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拍入學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~7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科書退換至教務處】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42545</wp:posOffset>
                </wp:positionV>
                <wp:extent cx="75501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45pt;height:30.5pt;mso-wrap-distance-left:9.05pt;mso-wrap-distance-right:9.05pt;mso-wrap-distance-top:0pt;mso-wrap-distance-bottom:0pt;margin-top:-3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8/25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會議室召開新生導師會議。</w:t>
      </w:r>
      <w:r>
        <w:rPr>
          <w:rFonts w:eastAsia="標楷體" w:cs="標楷體" w:ascii="標楷體" w:hAnsi="標楷體"/>
          <w:sz w:val="28"/>
          <w:szCs w:val="28"/>
        </w:rPr>
        <w:t>8/26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會議室召開檢討會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8/25</w:t>
      </w:r>
      <w:r>
        <w:rPr>
          <w:rFonts w:ascii="標楷體" w:hAnsi="標楷體" w:cs="標楷體" w:eastAsia="標楷體"/>
          <w:sz w:val="28"/>
          <w:szCs w:val="28"/>
        </w:rPr>
        <w:t>請導師填妥掃具申請表；</w:t>
      </w:r>
      <w:r>
        <w:rPr>
          <w:rFonts w:eastAsia="標楷體" w:cs="標楷體" w:ascii="標楷體" w:hAnsi="標楷體"/>
          <w:sz w:val="28"/>
          <w:szCs w:val="28"/>
        </w:rPr>
        <w:t>8/26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–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憑單在器材室前領取掃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導師時間，主要處理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調整桌椅與座位   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學生基本資料填寫   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班級幹部選舉   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環境整理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分配打掃工作     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】編排升旗隊伍       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】班級公物領取   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】教科書發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拍照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生訓練的方式將依疫情指揮中心規定調整方案，會另行通知。</w:t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user</dc:creator>
  <dc:description/>
  <cp:keywords/>
  <dc:language>en-US</dc:language>
  <cp:lastModifiedBy>DaYou</cp:lastModifiedBy>
  <cp:lastPrinted>2021-08-04T09:53:00Z</cp:lastPrinted>
  <dcterms:modified xsi:type="dcterms:W3CDTF">2021-08-04T02:00:00Z</dcterms:modified>
  <cp:revision>4</cp:revision>
  <dc:subject/>
  <dc:title>大有國中94學年度新生訓練行程表</dc:title>
</cp:coreProperties>
</file>